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5062"/>
      </w:tblGrid>
      <w:tr>
        <w:trPr>
          <w:trHeight w:val="40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医院药学品质管理专业委员会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筹备组推荐人员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或人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委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秀岭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医科大学第二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委 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国强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医科大学第三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江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医科大学第四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占军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省人民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志辉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定市第一中心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建彬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台市人民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春平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邯郸市第一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爱国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联合大学附属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增录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沧州市人民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宝贵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水市哈励逊国际和平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委 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树民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医科大学第一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焕龙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医科大学第二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怡然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医科大学第二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春华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医科大学第二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保良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医科大学第三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雪靖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医科大学第三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文力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医科大学第四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亚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医科大学第四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慧珍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省人民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省人民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胜江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省中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卲艳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胸科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建芳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求恩国际和平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爱军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家庄市第一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兵奇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家庄市第三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梅梅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家庄市第四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章群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大学附属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学敏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定市第二中心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耀辉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台市第三人民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善学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台市眼科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永利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台医学高等专科学校附属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洪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邯郸市中心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红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山工人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娜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皇岛市第一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鹤鸣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北方学院附属第一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辛春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德医学院附属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翠琴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德市中心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可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石油天然气总公司中心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秉尧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市人民医院药剂科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莉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沧州市中西医结合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泽余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沧州市中心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贡延根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水市第四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金才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水市妇幼保健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员 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医科大学第一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医科大学第二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医科大学第三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医科大学第四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省儿童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省人民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省中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胸科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求恩国际和平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家庄市第一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家庄市第三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家庄市第四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家庄市中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以岭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定市第一中心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大学附属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定市第二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定市第二中心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省第七人民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台市人民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台市第三人民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台医学高等专科学校附属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台市眼科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邯郸市中心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邯郸市第一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河北工程大学附属医院 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冀中能源峰峰集团总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邯郸市人民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山工人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山市人民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联合大学附属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滦（集团）有限责任公司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山市妇幼保健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山市第二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山市滦县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山市玉田县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皇岛市第一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皇岛市海港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皇岛市第二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北方学院附属第一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口市人民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德医学院附属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德市中心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围场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市人民医院药剂科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石油天然气总公司中心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沧州市中心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沧州市人民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沧州市中西医结合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北石油管理局总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水市哈励逊国际和平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水市第四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水市妇幼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故城县医院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辉瑞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8:00Z</dcterms:created>
  <dc:creator>liumeng</dc:creator>
  <dc:description/>
  <dc:language>en-US</dc:language>
  <cp:lastModifiedBy>liumeng</cp:lastModifiedBy>
  <dcterms:modified xsi:type="dcterms:W3CDTF">2016-08-23T14:08:00Z</dcterms:modified>
  <cp:revision>2</cp:revision>
  <dc:subject/>
  <dc:title/>
</cp:coreProperties>
</file>