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4570095" cy="543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353"/>
                              <w:gridCol w:w="1308"/>
                              <w:gridCol w:w="185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河北药学服务药师在线咨询药师基本信息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院全称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院地址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院级别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业特长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药师个人简介（文字描述）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提供药师个人头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格式，大小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，照片名称：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药师姓名）、能够代表所在医院的一张高清图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格式，图片名称：医院全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27.95pt;mso-wrap-distance-left:9pt;mso-wrap-distance-right:9pt;mso-wrap-distance-top:0pt;mso-wrap-distance-bottom:0pt;margin-top:9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353"/>
                        <w:gridCol w:w="1308"/>
                        <w:gridCol w:w="185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河北药学服务药师在线咨询药师基本信息登记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院全称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院地址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院级别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特长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药师个人简介（文字描述）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提供药师个人头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格式，大小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k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，照片名称：医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药师姓名）、能够代表所在医院的一张高清图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格式，图片名称：医院全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2:00Z</dcterms:created>
  <dc:creator>liumeng</dc:creator>
  <dc:description/>
  <dc:language>en-US</dc:language>
  <cp:lastModifiedBy>liumeng</cp:lastModifiedBy>
  <dcterms:modified xsi:type="dcterms:W3CDTF">2016-09-02T04:22:00Z</dcterms:modified>
  <cp:revision>2</cp:revision>
  <dc:subject/>
  <dc:title/>
</cp:coreProperties>
</file>