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 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首届京津冀药物经济学大会会议日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110"/>
        <w:gridCol w:w="1818"/>
        <w:gridCol w:w="2755"/>
      </w:tblGrid>
      <w:tr>
        <w:trPr>
          <w:trHeight w:val="450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首届京津冀药物经济学大会会议日程</w:t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幕式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2"/>
              </w:rPr>
              <w:t>周颖玉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kern w:val="0"/>
                <w:sz w:val="22"/>
              </w:rPr>
              <w:t>中国药学会科技开发中心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导致辞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影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术报告会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李正翔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天津医科大学总医院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王家伟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北京同仁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00-9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45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经济增长与国家医改：药物经济学的作用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刘国恩教授 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45-10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3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国外医保支付与药物经济学评价体系介绍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史录文教授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曹俊岭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北京东直门医院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王春革副院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天津第一中心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40-11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药物经济学评价指南亚太进展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吴久鸿教授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20-12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0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临床真实世界研究与药物评价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翟所迪主任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大学第三医院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赵志刚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北京天坛医院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张志清主任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河北医科大学第二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30-14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利用医保大数据进行药物经济学研究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晶教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0-14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南方药物经济学研究经验分享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蒋杰教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歇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董占军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河北省人民医院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刘  江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color w:val="000000"/>
                <w:kern w:val="0"/>
                <w:sz w:val="22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22"/>
              </w:rPr>
              <w:t>河北医科大学第四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00-15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4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医疗机构临床药物经济学评价研究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吴斌博士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济医院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40-16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欧盟儿童经济合理用药政策介绍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赵维教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大学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20-17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0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大会总结报告：京津冀药物经济学研究展望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FFFF"/>
                <w:kern w:val="0"/>
                <w:sz w:val="22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 xml:space="preserve">刘国强             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河北医大第三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8:00Z</dcterms:created>
  <dc:creator>Administrator</dc:creator>
  <dc:description/>
  <cp:keywords/>
  <dc:language>en-US</dc:language>
  <cp:lastModifiedBy>Administrator</cp:lastModifiedBy>
  <cp:lastPrinted>2017-04-17T10:45:00Z</cp:lastPrinted>
  <dcterms:modified xsi:type="dcterms:W3CDTF">2017-04-19T03:21:00Z</dcterms:modified>
  <cp:revision>5</cp:revision>
  <dc:subject/>
  <dc:title/>
</cp:coreProperties>
</file>