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北省药学会“优秀专业委员会”自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748"/>
      </w:tblGrid>
      <w:tr>
        <w:trPr>
          <w:trHeight w:val="61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情况</w:t>
            </w:r>
          </w:p>
          <w:p>
            <w:pPr>
              <w:pStyle w:val="Normal"/>
              <w:jc w:val="center"/>
              <w:rPr/>
            </w:pPr>
            <w:r>
              <w:rPr/>
              <w:t>（根据年度活动开展情况进行填写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7940</wp:posOffset>
                      </wp:positionV>
                      <wp:extent cx="146050" cy="12700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8pt;margin-top:2.2pt;width:11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年度召开全体委员工作会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及以上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795</wp:posOffset>
                      </wp:positionV>
                      <wp:extent cx="146050" cy="1270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.8pt;margin-top:0.85pt;width:11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年度召开常务委员会或主任、副主任委员会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1430</wp:posOffset>
                      </wp:positionV>
                      <wp:extent cx="146050" cy="12700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.15pt;margin-top:0.9pt;width:11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要求上报下年度工作计划及本年度工作总结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225</wp:posOffset>
                      </wp:positionV>
                      <wp:extent cx="146050" cy="132715"/>
                      <wp:effectExtent l="5080" t="5715" r="5080" b="4445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25pt;margin-top:1.75pt;width:11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积极调整、发展专业委员会委员，按时组织换届工作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举办学术活动形式 独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次，协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，联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举办学术活动规模及效果</w:t>
            </w:r>
          </w:p>
          <w:p>
            <w:pPr>
              <w:pStyle w:val="Normal"/>
              <w:snapToGrid w:val="false"/>
              <w:spacing w:lineRule="auto" w:line="276"/>
              <w:ind w:left="84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人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以下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840" w:hanging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1430</wp:posOffset>
                      </wp:positionV>
                      <wp:extent cx="146050" cy="13271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50.15pt;margin-top:0.9pt;width:11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3335</wp:posOffset>
                      </wp:positionV>
                      <wp:extent cx="146050" cy="132715"/>
                      <wp:effectExtent l="5080" t="5715" r="5080" b="4445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3.05pt;margin-top:1.05pt;width:11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 xml:space="preserve">及时上报学术活动材料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个工作日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84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河北省药学会工作会议和活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840" w:hanging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92430</wp:posOffset>
                      </wp:positionV>
                      <wp:extent cx="146050" cy="132715"/>
                      <wp:effectExtent l="5080" t="5715" r="5080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.25pt;margin-top:30.9pt;width:11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完成省科协、省民政厅</w:t>
            </w:r>
            <w:r>
              <w:rPr>
                <w:rFonts w:ascii="宋体" w:hAnsi="宋体" w:cs="宋体"/>
                <w:szCs w:val="21"/>
              </w:rPr>
              <w:t>、省药监局、省卫健委</w:t>
            </w:r>
            <w:r>
              <w:rPr>
                <w:rFonts w:ascii="宋体" w:hAnsi="宋体" w:cs="宋体"/>
                <w:szCs w:val="21"/>
              </w:rPr>
              <w:t>及学会交予的工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会议标识鲜明、完整、持续</w:t>
            </w:r>
            <w:r>
              <w:rPr>
                <w:rFonts w:ascii="宋体" w:hAnsi="宋体" w:cs="宋体"/>
                <w:szCs w:val="21"/>
              </w:rPr>
              <w:t>，每次会议都体现河北省药学会的标识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举办科普、培训活动形式</w:t>
            </w:r>
            <w:r>
              <w:rPr>
                <w:rFonts w:ascii="宋体" w:hAnsi="宋体" w:cs="宋体"/>
                <w:szCs w:val="21"/>
              </w:rPr>
              <w:t xml:space="preserve"> 独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，联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科普、培训活动受众人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以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以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  <w:t>13.</w:t>
            </w:r>
            <w:r>
              <w:rPr/>
              <w:t>参与学会冀药学习平台的培训及课程上传不少于</w:t>
            </w: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  <w:t>14.</w:t>
            </w:r>
            <w:r>
              <w:rPr/>
              <w:t>以专委会名义向《</w:t>
            </w:r>
            <w:r>
              <w:rPr>
                <w:lang w:val="en-US" w:eastAsia="zh-CN"/>
              </w:rPr>
              <w:t>河北</w:t>
            </w:r>
            <w:r>
              <w:rPr/>
              <w:t>中西药结合与临床》杂志投稿不少于</w:t>
            </w:r>
            <w:r>
              <w:rPr/>
              <w:t>5</w:t>
            </w:r>
            <w:r>
              <w:rPr/>
              <w:t>篇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/>
              <w:t>15.</w:t>
            </w:r>
            <w:r>
              <w:rPr/>
              <w:t>其他突出工作可表述添加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6.</w:t>
            </w:r>
            <w:r>
              <w:rPr>
                <w:lang w:val="en-US" w:eastAsia="zh-CN"/>
              </w:rPr>
              <w:t>本年度活动经费流水超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Contents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eastAsia="宋体"/>
              </w:rPr>
            </w:pPr>
            <w:r>
              <w:rPr/>
              <w:t>（相关辅佐材料可另附纸）</w:t>
            </w:r>
          </w:p>
        </w:tc>
      </w:tr>
      <w:tr>
        <w:trPr>
          <w:trHeight w:val="19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陈述</w:t>
            </w:r>
          </w:p>
          <w:p>
            <w:pPr>
              <w:pStyle w:val="Normal"/>
              <w:jc w:val="center"/>
              <w:rPr/>
            </w:pPr>
            <w:r>
              <w:rPr/>
              <w:t>（对年度完成的工作进行综述，</w:t>
            </w:r>
            <w:r>
              <w:rPr/>
              <w:t>300</w:t>
            </w:r>
            <w:r>
              <w:rPr/>
              <w:t>字内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/>
              <w:t>主任委员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审核意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;楷体" w:hAnsi="楷体_GB2312;楷体" w:eastAsia="楷体_GB2312;楷体" w:cs="楷体_GB2312;楷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58Z</dcterms:created>
  <dc:creator>Administrator</dc:creator>
  <dc:description/>
  <dc:language>en-US</dc:language>
  <cp:lastModifiedBy>刘萌</cp:lastModifiedBy>
  <dcterms:modified xsi:type="dcterms:W3CDTF">2023-12-11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62447FCD4C6980BD57D29B9F65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