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仿宋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参会回执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选择部分在相应栏目内打√）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2"/>
        <w:gridCol w:w="2536"/>
        <w:gridCol w:w="1134"/>
        <w:gridCol w:w="739"/>
        <w:gridCol w:w="1104"/>
        <w:gridCol w:w="1330"/>
        <w:gridCol w:w="1222"/>
        <w:gridCol w:w="1275"/>
        <w:gridCol w:w="1303"/>
      </w:tblGrid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17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日晚住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主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  <w:lang w:eastAsia="zh-CN"/>
              </w:rPr>
              <w:t>大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分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  <w:lang w:eastAsia="zh-CN"/>
              </w:rPr>
              <w:t>大会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分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  <w:lang w:eastAsia="zh-CN"/>
              </w:rPr>
              <w:t>大会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是否参观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15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说明：如为团体报名，组织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填写报名回执发送至</w:t>
      </w:r>
      <w:r>
        <w:rPr>
          <w:rFonts w:eastAsia="仿宋" w:cs="仿宋" w:ascii="仿宋" w:hAnsi="仿宋"/>
          <w:sz w:val="28"/>
          <w:szCs w:val="28"/>
        </w:rPr>
        <w:t>hbsyxh001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5:33Z</dcterms:created>
  <dc:creator>陈艳杰</dc:creator>
  <dc:description/>
  <dc:language>en-US</dc:language>
  <cp:lastModifiedBy>刘萌</cp:lastModifiedBy>
  <dcterms:modified xsi:type="dcterms:W3CDTF">2023-06-02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28BC3EEE497DB5CEA94BC1FC04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