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年医院药学专委会、静脉用药安全专委会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河北省医疗机构药剂科主任能力提升班报名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"/>
        <w:gridCol w:w="1701"/>
        <w:gridCol w:w="2240"/>
        <w:gridCol w:w="2240"/>
      </w:tblGrid>
      <w:tr>
        <w:trPr>
          <w:trHeight w:val="5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工作单位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职务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联系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住宿信息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需要住宿□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 xml:space="preserve">      不需要住宿□</w:t>
            </w:r>
          </w:p>
        </w:tc>
      </w:tr>
      <w:tr>
        <w:trPr>
          <w:trHeight w:val="6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房间信息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入住日期：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</w:rPr>
              <w:t>离店日期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17Z</dcterms:created>
  <dc:creator>hbsyx</dc:creator>
  <dc:description/>
  <dc:language>en-US</dc:language>
  <cp:lastModifiedBy>刘萌</cp:lastModifiedBy>
  <dcterms:modified xsi:type="dcterms:W3CDTF">2024-03-29T09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B5D35B4645719ABE7C116984F7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