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312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00" w:before="312" w:after="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京津冀第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三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届医药创新发展大会参会回执表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96"/>
        <w:gridCol w:w="2512"/>
        <w:gridCol w:w="1096"/>
        <w:gridCol w:w="1079"/>
        <w:gridCol w:w="2970"/>
      </w:tblGrid>
      <w:tr>
        <w:trPr>
          <w:trHeight w:val="6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晚是否住宿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64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说明：如为团体报名，组织单位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请务必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前将填写后的报名回执发送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津市</w:t>
      </w:r>
      <w:r>
        <w:rPr>
          <w:rFonts w:ascii="仿宋" w:hAnsi="仿宋" w:cs="仿宋" w:eastAsia="仿宋"/>
          <w:sz w:val="32"/>
          <w:szCs w:val="32"/>
        </w:rPr>
        <w:t>药学会邮箱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tjsyaoxuehui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</w:rPr>
        <w:t>），便于提供交通、食宿等会务服务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21:18Z</dcterms:created>
  <dc:creator>河北省药学会</dc:creator>
  <dc:description/>
  <dc:language>en-US</dc:language>
  <cp:lastModifiedBy>刘萌</cp:lastModifiedBy>
  <dcterms:modified xsi:type="dcterms:W3CDTF">2025-04-08T01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F0E29817B48419A47DFC87A5C7B6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4NmFhYjM4OWZjZmQxYzlmNGQ0ZWFhZTZlYzFmZWMiLCJ1c2VySWQiOiIzMDQ5NTA5MDYifQ==</vt:lpwstr>
  </property>
</Properties>
</file>