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书面材料具体要求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XX</w:t>
      </w:r>
      <w:r>
        <w:rPr>
          <w:rFonts w:ascii="仿宋" w:hAnsi="仿宋" w:cs="仿宋" w:eastAsia="仿宋"/>
          <w:bCs/>
          <w:sz w:val="32"/>
          <w:szCs w:val="32"/>
        </w:rPr>
        <w:t>专业委员会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年工作总结及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年工作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before="156" w:after="156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内容包括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年工作总结，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年工作计划部署，有关意见和建议三个部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before="156" w:after="156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概述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年专业委员会举办活动整体情况，分别列出每一次活动的有关情况，内容尽量详实，包括培训人员数量、获得的活动效果、实现了哪些创新等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before="156" w:after="156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年工作计划要有所突破和创新，比如形成相关领域的专家共识，引入新的专业技术手段，在该专业领域内全国的平台有所发声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before="156" w:after="156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在有关意见和建议部分，可提出可落地的项目、需要河北省药学会支持的项目、如何促进学会平台的发展和建设、如何更好为专业委员会服务、如何借鉴外省的先进经验助力河北药学的发展等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意向征集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99"/>
        <w:gridCol w:w="2067"/>
        <w:gridCol w:w="1300"/>
        <w:gridCol w:w="1352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专委会名称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专委会任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是否汇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是（  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否（  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54:25Z</dcterms:created>
  <dc:creator>王园园</dc:creator>
  <dc:description/>
  <dc:language>en-US</dc:language>
  <cp:lastModifiedBy>王园园</cp:lastModifiedBy>
  <dcterms:modified xsi:type="dcterms:W3CDTF">2021-12-08T00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F84E269EB41B49D1B5C4845FC441A</vt:lpwstr>
  </property>
  <property fmtid="{D5CDD505-2E9C-101B-9397-08002B2CF9AE}" pid="3" name="KSOProductBuildVer">
    <vt:lpwstr>2052-11.1.0.11115</vt:lpwstr>
  </property>
</Properties>
</file>